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半小时班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间的秘密任务探索班级成员间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的秘密任务：探索班级成员间的默契合作</w:t>
      </w:r>
      <w:r>
        <w:rPr>
          <w:sz w:val="32"/>
          <w:szCs w:val="32"/>
        </w:rPr>
        <w:t>&lt;/p&gt;&lt;p&gt;&lt;img src="/static-img/Y1JOLTVqmwtwmKuo_QBelZv85TX-Nz39TkN-qclUeA3GFfKtg7bxWhYczdjPp9rx.jpg"&gt;&lt;/p&gt;&lt;p&gt;</w:t>
      </w:r>
      <w:r>
        <w:rPr>
          <w:sz w:val="32"/>
          <w:szCs w:val="32"/>
        </w:rPr>
        <w:t>在一个阳光明媚的下午，老师布置了一项不寻常的课间作业——每个人都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这个简单而又神秘的任务，不仅考验了我们的时间管理能力，更深层次地揭示了班级成员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感到一丝困惑和不安。为什么老师会突然要求这样一个无形且看似毫无意义的事情？但随着时间推移，这个任务逐渐展现出其真正目的。在这短暂的一小时内，每个人似乎都意识到了自己的责任和对集体的贡献。</w:t>
      </w:r>
      <w:r>
        <w:rPr>
          <w:sz w:val="32"/>
          <w:szCs w:val="32"/>
        </w:rPr>
        <w:t>&lt;/p&gt;&lt;p&gt;&lt;img src="/static-img/COoVbx4aANht4RMjup7rJ5v85TX-Nz39TkN-qclUeA2056JtONfePdpqUawFZbNvF0pW8h1YuHpTMmS0e7LOTQ.jpg"&gt;&lt;/p&gt;&lt;p&gt;</w:t>
      </w:r>
      <w:r>
        <w:rPr>
          <w:sz w:val="32"/>
          <w:szCs w:val="32"/>
        </w:rPr>
        <w:t>李明，他总是沉浸在电子书籍之中，却在这段时间里主动提出帮助我完成作业。当他帮我整理笔记时，我们竟然发现了彼此对于某些概念理解上的不同点，从而促进了我们之间关于知识角度的问题讨论。这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行为，让我们从平时只关注自己学习内容上升到考虑如何更好地帮助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慧，她通常比较害羞，但当她得知她的朋友需要帮助时，她立即站出来。她主动给予我的建议不仅准确，而且充满创意，这让我受益匪浅。我也意识到，虽然每个人都有各自独特的人格特征，但是只要愿意，就能找到共同点，并通过这些共同点增强团队凝聚力。</w:t>
      </w:r>
      <w:r>
        <w:rPr>
          <w:sz w:val="32"/>
          <w:szCs w:val="32"/>
        </w:rPr>
        <w:t>&lt;/p&gt;&lt;p&gt;&lt;img src="/static-img/czppKui1vf_GCWb0phJFdpv85TX-Nz39TkN-qclUeA2056JtONfePdpqUawFZbNvF0pW8h1YuHpTMmS0e7LOTQ.jpg"&gt;&lt;/p&gt;&lt;p&gt;</w:t>
      </w:r>
      <w:r>
        <w:rPr>
          <w:sz w:val="32"/>
          <w:szCs w:val="32"/>
        </w:rPr>
        <w:t>王伟，他经常因为与同学吵架而感到孤单。但在这个半小时里，他选择忽略往日恩怨，与其他同学一起工作。他发现，即使是在争议最激烈的时候，也可以通过努力沟通来解决问题。而这些小小的交流，不仅让大家心存感激，还让整个班级氛围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一些同学甚至利用这一机会，开始尝试新的技能，比如使用电脑软件或编写代码。他们不是为了获得奖励，而是为了展示自己的才华并为别人提供帮助。这不仅提高了他们自己解决问题能力，还加深了他们与他人的相互尊重和信任感。</w:t>
      </w:r>
      <w:r>
        <w:rPr>
          <w:sz w:val="32"/>
          <w:szCs w:val="32"/>
        </w:rPr>
        <w:t>&lt;/p&gt;&lt;p&gt;&lt;img src="/static-img/dUb9JeL4cAUKL59QBUCNLpv85TX-Nz39TkN-qclUeA2056JtONfePdpqUawFZbNvF0pW8h1YuHpTMmS0e7LOTQ.jpg"&gt;&lt;/p&gt;&lt;p&gt;</w:t>
      </w:r>
      <w:r>
        <w:rPr>
          <w:sz w:val="32"/>
          <w:szCs w:val="32"/>
        </w:rPr>
        <w:t>经过那段时间，我明白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背后的重要性。这是一个测试，我们是否能够超越自我，为集体利益付出的小实验。它教会我们，无论多么看似琐碎的小事，都可能成为连接人们、培养合作精神的一个桥梁。此外，它还提醒我们，在忙碌和压力面前，保持开放的心态，并积极参与到周围环境中，是非常重要的一种生活态度。不管未来有什么挑战，只要我们能够像那个课间那样，用心去关照别人，用行动去支持团队，那么任何困难都是可以克服的。</w:t>
      </w:r>
      <w:r>
        <w:rPr>
          <w:sz w:val="32"/>
          <w:szCs w:val="32"/>
        </w:rPr>
        <w:t>&lt;/p&gt;&lt;p&gt;&lt;a href = "/doc/408257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半小时班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间的秘密任务探索班级成员间的默契合作</w:t>
      </w:r>
      <w:r>
        <w:rPr>
          <w:sz w:val="32"/>
          <w:szCs w:val="32"/>
        </w:rPr>
        <w:t>.doc" rel="alternate" download="408257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半小时班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间的秘密任务探索班级成员间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